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raser Watts (ed.): </w:t>
      </w:r>
      <w:r>
        <w:rPr>
          <w:b/>
          <w:i/>
        </w:rPr>
        <w:t>Jesus and Psycholog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007. Templeton Foundation Press, Philadelphia, 190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kötet érdekes munka, a cambridge-i egyetem egy munkacsoportjának keretében, egy projekt részeként született, amelynek neve: pszichológia és kereszténység. A szerzők túlnyomórészt britek, de van köztük európai és két amerikai is, egyidejűleg teológusok és pszichológusok, a két tanulmánnyal is jelentkező szerkesztő pl. nemcsak egyetemi oktató, de Cambridge-ben egy egyházközség káplánja, és mint pszichológus a British Psychological Society volt elnöke, és a Cognition and Emotion című szaklap alapító főszerkesztője.</w:t>
      </w:r>
    </w:p>
    <w:p>
      <w:pPr>
        <w:pStyle w:val="Normal"/>
        <w:spacing w:lineRule="auto" w:line="360"/>
        <w:rPr/>
      </w:pPr>
      <w:r>
        <w:rPr/>
        <w:tab/>
        <w:t>A projekt célja, hogy a teológiát és a lélektant közel hozza egymáshoz. A modern vallástudomány ma különböző társadalomtudományi diszciplínákat is alkalmaz, de egészen a kilencvenes évekig a pszichológiával nem volt szerves együttműködése, bár a lélektan történetében számos kitűnő szakember próbálkozott valláslélektan megteremtésével. E szerzők csoportja Jézus személyének pszichológiai megközelítését vizsgálta, elsősorban az evangéliumok alapján.</w:t>
      </w:r>
    </w:p>
    <w:p>
      <w:pPr>
        <w:pStyle w:val="Normal"/>
        <w:spacing w:lineRule="auto" w:line="360"/>
        <w:rPr/>
      </w:pPr>
      <w:r>
        <w:rPr/>
        <w:tab/>
        <w:t>Mint a szerkesztő bevezető írása mutatja, mára ez az elemzési mód jelentékeny szakirodalomban testesül meg. Nemcsak a mélylélektani hagyomány érvényesül benne, Freudon és Jungon kívül a főbb modern pszichológiai irányzatokat is felhasználják a történeti Jézus-kép rekonstrukciójában. Ez persze nehéz vállalkozás, hiszen a kiinduló adatok bizonytalanok, és számuk is csekély. Ezzel együtt nagy könyvek születtek pl. Jézus felnőtté válásának, „midlife krízisének” témájáról (J. W. Miller: Jesus and Thirsty), emberi megjelenéséről, motivációiról stb.Watts még J. Haley – a pszichoterápiás irodalomból ismert, de ikonoklasztikus, „dekonstruktív” – könyvét is említi, amelynek címe: The Power Tactics of Jesus Christ, amely a Megváltó kommunikációját mint befolyásoló metodikát mutatja be.</w:t>
      </w:r>
    </w:p>
    <w:p>
      <w:pPr>
        <w:pStyle w:val="Normal"/>
        <w:spacing w:lineRule="auto" w:line="360"/>
        <w:rPr/>
      </w:pPr>
      <w:r>
        <w:rPr/>
        <w:tab/>
        <w:t xml:space="preserve">A korábbi lélektan individualista szemlélete mellett a szociálpszichológiai perspektíva is megjelent, a találkozások és a megnyilvánulások, közlések is reflektorfénybe kerültek, majd pedig előtérbe került egy sajátos értelmezési mód, a bibliai hermeneutika lélektana, amely azzal a folyamattal foglalkozik, ahogy a Bibliát olvasó ember a saját kognitív-emocionális rendszerében interpretálja és befogadja az Igét, és Jézusnak emberi alakot tulajdonít. </w:t>
      </w:r>
    </w:p>
    <w:p>
      <w:pPr>
        <w:pStyle w:val="Normal"/>
        <w:spacing w:lineRule="auto" w:line="360"/>
        <w:rPr/>
      </w:pPr>
      <w:r>
        <w:rPr/>
        <w:tab/>
        <w:t>A kötet e három nagy témakört áttekinti, mindegyiknek több fejezetet is szentel. Justin J. Megitt a történelmi Jézus-képből előtűnő lélektani anyagot igyekszik megragadni. Erőteljesen lehet evangéliumi adatok alapján érvelni amellett, hogy Jézus olyan sok korabeli viselkedési szabályt szegett meg, hogy környezete, különösen a korabeli római uralom őrültet látott benne, és ennek megfelelően bánt vele. Felnövekedésének családi háttere traumákat sejtet, prófétai utolsó három életévében teljesen elszakadt a családjától, elhagyta polgári foglalkozását, egy másik „vizionárius”, Keresztelő Szent János hatása alá került. Megnyilvánulásaiban az emberi emóciók széles skálája mutatkozott meg.</w:t>
      </w:r>
    </w:p>
    <w:p>
      <w:pPr>
        <w:pStyle w:val="Normal"/>
        <w:spacing w:lineRule="auto" w:line="360"/>
        <w:rPr/>
      </w:pPr>
      <w:r>
        <w:rPr/>
        <w:tab/>
        <w:t>Liz Gulliford három modern filmet mutat be, a Jézus Krisztus Szupersztárt, a Krisztus utolsó megkísértését és a Krisztus szenvedése címűt. A szerző abból indul ki, hogy a film a modern ember látásmódját és gondolkodását fejezi ki, komolyan kell venni, és mindhárom film azzal a feloldhatatlan ellentéttel foglalkozik, amit az isteni és az emberi lét együttes jelenléte képvisel. A filmek kitágítják és felerősítik a bibliai értelmezést, emberképet. Érdekes adat, hogy Jézusról nagyon sok film készült, holott számos országban, pl. Nagy-Britanniában ez évtizedeken át tilos volt. Cecil B. de Mille Királyok királya című, 1927-ben készült filmje előtt 39 nagy játékfilm foglalkozott Jézus életével, ez jelzi a téma filmművészeti kihívását.</w:t>
      </w:r>
    </w:p>
    <w:p>
      <w:pPr>
        <w:pStyle w:val="Normal"/>
        <w:spacing w:lineRule="auto" w:line="360"/>
        <w:rPr/>
      </w:pPr>
      <w:r>
        <w:rPr/>
        <w:tab/>
        <w:t>Sara Savage Jézus gyógyító találkozásairól, gyógyító viselkedéséről írt. Ezekben a szerző közös modellt talált, e modell neve furcsa (Tit for Tat), arra utal, hogy valamiféle interaktív párbeszéd történt, amelyben nagylelkűség, a robosztus erő, a megbocsátás és az elvi tisztaság, világosság szekvenciái követik egymást. A bibliai gyógyítások példáit elemzi a szerző, ezekben nemcsak a csoda történik meg, de a meggyógyított maga is belép a kommunikációs modellbe, és annak megfelelően, abba bekapcsolódva reagál. A gyógyító tranzakcióban mindig megjelenik a pszichoszociális háttér és a vallási szabályok rendszere is, ez utóbbit a gyógyító interakció gyakran kihívja, megsérti.</w:t>
      </w:r>
    </w:p>
    <w:p>
      <w:pPr>
        <w:pStyle w:val="Normal"/>
        <w:spacing w:lineRule="auto" w:line="360"/>
        <w:rPr/>
      </w:pPr>
      <w:r>
        <w:rPr/>
        <w:tab/>
        <w:t>A szerkesztő, Watts érdekes fejezete a megtérésben jelentkező személyes átalakulásról szól. Erre Jézusnak sok kijelentése, példabeszéde vonatkozik. A szerző érinti azt a körülményt, hogy a Biblia szerint Jézus nem törekedett arra, hogy szavait, történeteit mindig érthetően fejezze ki, utalt arra, hogy tanításának mélyebb összefüggései vannak. A tanulmány főleg Jung, de több más pszichológus szelf-felfogását használja annak bemutatására, hogy milyen folyamat a személyiség kiteljesedése, tudatossá és integrálttá válása.</w:t>
      </w:r>
    </w:p>
    <w:p>
      <w:pPr>
        <w:pStyle w:val="Normal"/>
        <w:spacing w:lineRule="auto" w:line="360"/>
        <w:rPr/>
      </w:pPr>
      <w:r>
        <w:rPr/>
        <w:tab/>
        <w:t xml:space="preserve">A személyes – ha úgy tetszik, lelki, lélektani is követhető – átalakulás, fejlődés történeti, köztük a zsidóság vallástörténeti, ótestamentumi kontextusában történik, Beumont Stevenson érdekes fejezete rávilágít, hogy már ez a történet is teli van paradoxonokkal, ebben is, mint az újtestamentumi történetekben, tabuk átértelmezése, illetve megszegésük rituális inkorporációja valósul meg. A szerző szerint az azonos nemű hit-társ jelképes családtaggá válása a homoszexualitás tabuját oldja fel, az áldozati rítus, Jézus testének és vérének elfogyasztásával a kannibalizmus tabujára utal stb. </w:t>
      </w:r>
    </w:p>
    <w:p>
      <w:pPr>
        <w:pStyle w:val="Normal"/>
        <w:spacing w:lineRule="auto" w:line="360"/>
        <w:rPr/>
      </w:pPr>
      <w:r>
        <w:rPr/>
        <w:tab/>
        <w:t>Jesse W. Abell a kognitív lélektant használja fel annak magyarázatára, hogy a Biblia olvasása és hitbeli használata nem lehet objektív, hanem mindig interpretáció, és a folyamatot leginkább a konstruktivizmus szemléletmódja jegyében érthetjük meg. Előítéletek, szelektív percepció, kognitív torzítások, kognitív disszonancia színezheti az értelmezéseket, és ezeket a bibliai és a vallásos ember viszonyának megismerésében tekintetbe kell venni.</w:t>
      </w:r>
    </w:p>
    <w:p>
      <w:pPr>
        <w:pStyle w:val="Normal"/>
        <w:spacing w:lineRule="auto" w:line="360"/>
        <w:rPr/>
      </w:pPr>
      <w:r>
        <w:rPr/>
        <w:tab/>
        <w:t xml:space="preserve">Ezzel a fejezettel kezdődik a bibliai hermeneutika pszichológiája, amely még további három fejezetben bontakozik ki. James M. Day, a leuveni egyetem tanára a személyiségfejlődés folyamatában követi az evangéliumi értelmezést, Jézus lelki képének és befogadói funkciójának fejlődését. Különösen az apakép szimbolikáját elemzi a szerző, továbbá a vallási fejlődés különböző (pl. narratív) modelljeit rajzolja meg. A Biblia spirituális fejlődést munkál, és ennek során lélektani értelmezése, befogadása, hatása is változik. Fontos perspektíva a bibliai tanítás megértése és interaktív átvétele. </w:t>
      </w:r>
    </w:p>
    <w:p>
      <w:pPr>
        <w:pStyle w:val="Normal"/>
        <w:spacing w:lineRule="auto" w:line="360"/>
        <w:ind w:firstLine="708"/>
        <w:rPr/>
      </w:pPr>
      <w:r>
        <w:rPr/>
        <w:t>Egy másik fejezet (Leslie J. Francis) Jung lélektani típuselméletét veszi kiindulópontnak, és a négy alapvető viszonyulási, illetve megismerési, érzékelési modalitáspárban olyan lélektani állandókat lát, amelyek meghatározzák a bibliai értelmezést. A Szentírással kapcsolatos dialógusokban és a textusok hatásának elemzésében figyelembe kell venni a befogadói típust. Érdekes módon ez a tipológia a brit (ill. ausztrál) lélektanban több alkalmazási vetületben is kiemelt állandókat tételez fel, pl. egészségnevelésben, pedagógiában, pszichoterápiában, amelyhez a segítőnek, illetve a fejlesztőnek alkalmazkodnia kell. Everet L. Worthington jr. Az érzelmek tipológiájából indul ki, az evangéliumokat a Jézus által megjelenített értékorientációk szerint dolgozza fel, 19 értékorientációt talál, amely két csoportra osztható, egyiket a lelkiismeretesség, másikat az érzelmi melegség jellemzi.  A Bibliából az emberek nagy része leginkább egyik vagy másik értékorientációra reagál, ahhoz vonzódik, és ennek optikájából látja Jézust. Ez is egyfajta egyoldalúság lehet, amelyet a lelkipásztori munkában kezelni kellhet.</w:t>
      </w:r>
    </w:p>
    <w:p>
      <w:pPr>
        <w:pStyle w:val="Normal"/>
        <w:spacing w:lineRule="auto" w:line="360"/>
        <w:ind w:firstLine="708"/>
        <w:rPr/>
      </w:pPr>
      <w:r>
        <w:rPr/>
        <w:t xml:space="preserve">A kötet tehát 10 fejezetből áll, mindegyik szépen megírt, gondosan szerkesztett, világos munka, teli szakirodalmi hivatkozással (a könyv végén található irodalomjegyzékben kb. 300 cím van). A szerzők fő feladatuknak területük, témakörük szakirodalmi áttekintését tarthatták, ezért az aránylag rövid szövegekben sok az utalás, amelyet az olvasó nem mindig tud dekódolni, kivéve, ha nem az a célja, hogy a szakirodalomban majd utánakeressen. Ez néha csalódást is kelthet az olvasás során. A lélektani értelmezésekben a görög szöveget ismerőben gyakran feltámad a kíváncsiság, hogy milyen igék, főnevek hordozták eredetiben valamilyen jézusi megnyilvánulás vagy kijelentés leírását. Különösen a Cselekedetek, ill. a Pál levelek utalásai erősítik a szövegelemzés vágyát. Érdekes módon ezt a – mondhatni – nyelvlélektani aspektust a szerzők eléggé elhanyagolják, pedig a történelmi egyházakban az ilyenfajta elemzés gyakran előkerül az igehirdetések során is. </w:t>
      </w:r>
    </w:p>
    <w:p>
      <w:pPr>
        <w:pStyle w:val="Normal"/>
        <w:spacing w:lineRule="auto" w:line="360"/>
        <w:ind w:firstLine="708"/>
        <w:rPr/>
      </w:pPr>
      <w:r>
        <w:rPr/>
        <w:t>Általában is hiányolható a pszicholingvisztika perspektívája. Óriási szakirodalma van a metaforaelemzésnek, Murray J. Cox és más brit szakemberek kitűnő vizsgálatai a „mutativ metaforákról” éppen bibliai, újszövetségi példákból indulnak ki. Az érdeklődő olvasónak hiányzik a tágabb értelmezési keret, amit a szociálpszichológia, a történeti lélektan, ill. a szuggesztió, a rítusok, a tömegfolyamatok kommunikációs perspektívájának kimunkálása adhatna. Az Újszövetség is sugározza a zsidóság misztikus gondolkodását, a megszálló rómaiak kritikus látásmódját, a sajátos szimbolikát, a „logosz” hasonló erejét, mint a görög filozófiában és szónoklattanban is mutatkozik, de itt más, különleges formákban stb. Mindegyik perspektívához tudományos diszciplínák és „diszciplinált” lélektani értelmezési módok tartozhatnak.</w:t>
      </w:r>
    </w:p>
    <w:p>
      <w:pPr>
        <w:pStyle w:val="Normal"/>
        <w:spacing w:lineRule="auto" w:line="360"/>
        <w:ind w:firstLine="708"/>
        <w:rPr/>
      </w:pPr>
      <w:r>
        <w:rPr/>
        <w:t>Remélhetően majd ezek is részei lesznek az alakuló modern valláslélektani szintézisnek, amely a pszichológia és a kereszténység projektjéhez hasonló kezdeményezésekben megvalósul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 xml:space="preserve">Buda Béla d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37:00Z</dcterms:created>
  <dc:creator>Spannraft Marcellina</dc:creator>
  <dc:description/>
  <cp:keywords/>
  <dc:language>en-US</dc:language>
  <cp:lastModifiedBy>oo</cp:lastModifiedBy>
  <dcterms:modified xsi:type="dcterms:W3CDTF">2009-03-18T20:37:00Z</dcterms:modified>
  <cp:revision>2</cp:revision>
  <dc:subject/>
  <dc:title>Fraser Watts</dc:title>
</cp:coreProperties>
</file>